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October 11, 2008 – LAST DAY EVENTS – Part 7</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Chapter 9 - Sunday Laws</w:t>
      </w:r>
      <w:r>
        <w:rPr>
          <w:rFonts w:cs="Arial" w:ascii="Arial" w:hAnsi="Arial"/>
          <w:sz w:val="21"/>
          <w:szCs w:val="21"/>
        </w:rPr>
        <w:t xml:space="preserve"> (Continued)</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21"/>
          <w:szCs w:val="21"/>
        </w:rPr>
      </w:pPr>
      <w:r>
        <w:rPr>
          <w:rFonts w:cs="Arial" w:ascii="Arial" w:hAnsi="Arial"/>
          <w:sz w:val="21"/>
          <w:szCs w:val="21"/>
        </w:rPr>
        <w:t xml:space="preserve">Arguments Used by Sunday-Law Advocates </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puts his interpretation upon events, and they think, as he would have them, that the calamities which fill the land are a result of Sundaybreaking. Thinking to appease the wrath of God these influential men make laws enforcing Sunday observance.--10MR 239 (1899).  {LDE 12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very class put forth the claim that the fast-spreading corruption is largely attributable to the desecration of the so-called "Christian sabbath" and that the enforcement of Sunday observance would greatly improve the morals of society. This claim is especially urged in America, where the doctrine of the true Sabbath has been most widely preached.--GC 587 (1911).  {LDE 129.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rotestantism and Catholicism Act in Concer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testantism shall give the hand of fellowship to the Roman power. Then there will be a law against the Sabbath of God's creation, and then it is that God will do His "strange work" in the earth.--7BC 910 (1886).  {LDE 13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w the Roman church can clear herself from the charge of idolatry we cannot see. . . . And this is the religion which Protestants are beginning to look upon with so much favor, and which will eventually be united with Protestantism. This union will not, however, be effected by a change in Catholicism, for Rome never changes. She claims infallibility. It is Protestantism that will change. The adoption of liberal ideas on its part will bring it where it can clasp the hand of Catholicism.--RH June 1, 1886.  {LDE 13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fessed Protestant world will form a confederacy with the man of sin, and the church and the world will be in corrupt harmony.--7BC 975 (1891).  {LDE 13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omanism in the Old World, and apostate Protestantism in the New, will pursue a similar course toward those who honor all the divine precepts.--GC 616 (1911).  {LDE 130.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unday Laws Honor Rom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eading churches of the United States, uniting upon such points of doctrine as are held by them in common, shall influence the state to enforce their decrees and to sustain their institutions, then Protestant America will have formed an image of the Roman hierarchy, and the infliction of civil penalties upon dissenters will inevitably result. . . .  {LDE 13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forcement of Sundaykeeping on the part of Protestant churches is an enforcement of the worship of the papacy. . . .  {LDE 13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very act of enforcing a religious duty by secular power, the churches would themselves form an image to the beast; hence the enforcement of Sundaykeeping in the United States would be an enforcement of the worship of the beast and his image.--GC 445, 448, 449 (1911).  {LDE 13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Protestantism shall stretch her hand across the gulf to grasp the hand of the Roman power, when she shall reach over the abyss to clasp hands with spiritualism, when, under the influence of this threefold union, our country shall repudiate every principle of its Constitution as a Protestant and republican government and shall make provision for the propagation of papal falsehoods and delusions, then we may know that the time has come for the marvelous working of Satan and that the end is near.--5T 451 (1885).  {LDE 131.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Rome Will Regain Her Lost Supremac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we approach the last crisis it is of vital moment that harmony and unity exist among the Lord's instrumentalities. The world is filled with storm and war and variance. Yet under one head--the papal power--the people will unite to oppose God in the person of His witnesses. This union is cemented by the great apostate.--7T 182 (1902).  {LDE 13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aws enforcing the observance of Sunday as the Sabbath will bring about a national apostasy from the principles of republicanism upon which the government has been founded.  The religion of the papacy will be accepted by the rulers, and the law of God will be made void.--7MR 192 (1906).  {LDE 13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day of great intellectual darkness has been shown to be favorable to the success of popery. It will yet be demonstrated that a day of great intellectual light is equally favorable for its success.--4SP 390 (1884).  {LDE 13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movements now in progress in the United States to secure for the institutions and usages of the church the support of the state, Protestants are following in the steps of papists. Nay, more, they are opening the door for the papacy to regain in Protestant America the supremacy which she has lost in the Old World.--GC 573 (1911).  {LDE 132.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A National Sunday Law Means National Apostas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secure popularity and patronage, legislators will yield to the demand for a Sunday law....By the decree enforcing the institution of the papacy in violation of the law of God our nation will disconnect herself fully from righteousness. . . .  {LDE 13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approach of the Roman armies was a sign to the disciples of the impending destruction of Jerusalem, so may this apostasy be a sign to us that the limit of God's forbearance is reached.--5T 451 (1885).  {LDE 13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ust take a firm stand that we will not reverence the first day of the week as the Sabbath, for it is not the day that was blessed and sanctified by Jehovah, and in reverencing Sunday we should place ourselves on the side of the great deceiver....  {LDE 13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aw of God has been made void and apostasy becomes a national sin, the Lord will work in behalf of His people.--3SM 388 (1889).  {LDE 13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the United States have been a favored people, but when they restrict religious liberty, surrender Protestantism, and give countenance to popery, the measure of their guilt will be full, and "national apostasy" will be registered in the books of heaven.--RH May 2, 1893.  {LDE 133.4}</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National Apostasy Will Be Followed by National Ru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our nation, in its legislative councils, shall enact laws to bind the consciences of men in regard to their religious privileges, enforcing Sunday observance, and bringing oppressive power to bear against those who keep the seventh-day Sabbath, the law of God will, to all intents and purposes, be made void in our land, and national apostasy will be followed by national ruin.--7BC 977 (1888).  {LDE 133.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at the time of the national apostasy when, acting on the policy of Satan, the rulers of the land will rank themselves on the side of the man of sin. It is then the measure of guilt is full. The national apostasy is the signal for national ruin.--2SM 373 (1891).  {LDE 13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oman Catholic principles will be taken under the care and protection of the state.  This national apostasy will speedily be followed by national ruin.--RH June 15, 1897.  {LDE 13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Protestant churches shall unite with the secular power to sustain a false religion, for opposing which their ancestors endured the fiercest persecution, then will the papal sabbath be enforced by the combined authority of church and state.  There will be a national apostasy, which will end only in national ruin.--Ev 235 (1899).  {LDE 13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state shall use its power to enforce the decrees and sustain the institutions of the church--then will Protestant America have formed an image to the papacy, and there will be a national apostasy which will end only in national ruin.--7BC 976 (1910).  {LDE 13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Universal Sunday Legisl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istory will be repeated. False religion will be exalted. The first day of the week, a common working day, possessing no sanctity whatever, will be set up as was the image of Babylon. All nations and tongues and peoples will be commanded to worship this spurious sabbath. . . . The decree enforcing the worship of this day is to go forth to all the world.--7BC 976 (1897).  {LDE 134.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America, the land of religious liberty, shall unite with the papacy in forcing the conscience and compelling men to honor the false sabbath, the people of every country on the globe will be led to follow her example.--6T 18 (1900).  {LDE 13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bbath question is to be the issue in the great final conflict in which all the world will act a part.--6T 352 (1900).  {LDE 13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Foreign nations will follow the example of the United States. Though she leads out, yet the same crisis will come upon our people in all parts of the world.--6T 395 (1900).  {LDE 13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ubstitution of the false for the true is the last act in the drama. When this substitution becomes universal God will reveal Himself. When the laws of men are exalted above the laws of God, when the powers of this earth try to force men to keep the first day of the week, know that the time has come for God to work.--7BC 980 (1901).  {LDE 13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ubstitution of the laws of men for the law of God, the exaltation, by merely human authority, of Sunday in place of the Bible Sabbath, is the last act in the drama. When this substitution becomes universal God will reveal Himself. He will arise in His majesty to shake terribly the earth.--7T 141 (1902).  {LDE 135.5}</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The Whole World Will Support Sunday Legisla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icked . . . declared that they had the truth, that miracles were among them, that angels from heaven talked with them and walked with them, that great power and signs and wonders were performed among them, and that this was the temporal millennium that they had been expecting so long. The whole world was converted and in harmony with the Sunday law.--3SM 427, 428 (1884).  {LDE 13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hole world is to be stirred with enmity against Seventh-day Adventists because they will not yield homage to the papacy by honoring Sunday, the institution of this antichristian power.--TM 37 (1893).  {LDE 13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trample upon God's law make human laws which they will force the people to accept. Men will devise and counsel and plan what they will do. The whole world keeps Sunday, they say, and why should not this people, who are so few in number, do according to the laws of the land?--Ms 163, 1897.  {LDE 136.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Controversy Centers in Christendom</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o-called Christian world is to be the theater of great and decisive actions. Men in authority will enact laws controlling the conscience, after the example of the papacy. Babylon will make all nations drink of the wine of the wrath of her fornication. Every nation will be involved. Of this time John the Revelator declares: [Rev. 18:3-7; 17:13, 14, quoted]. "These have one mind." There will be a universal bond of union, one great harmony, a confederacy of Satan's forces. "And shall give their power and strength unto the beast." Thus is manifested the same arbitrary, oppressive power against religious liberty--freedom to worship God according to the dictates of conscience--as was manifested by the papacy, when in the past it persecuted those who dared to refuse to conform with the religious rites and ceremonies of Romanism.--3SM 392 (1891).  {LDE 13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great conflict between faith and unbelief the whole Christian world will be involved.--RH Feb. 7, 1893.  {LDE 13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Christendom will be divided into two great classes--those who keep the commandments of God and the faith of Jesus, and those who worship the beast and his image and receive his mark.--GC 450 (1911).  {LDE 13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abbath has become the special point of controversy throughout Christendom and religious and secular authorities have combined to enforce the observance of the Sunday, the persistent refusal of a small minority to yield to the popular demand will make them objects of universal execration.--GC 615 (1911).  {LDE 13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decree issued by the various rulers of Christendom against commandment keepers shall withdraw the protection of government, and abandon them to those who desire their destruction, the people of God will flee from the cities and villages and associate together in companies, dwelling in the most desolate and solitary places.--GC 626 (1911).  {LDE 138.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how No Defia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compose our churches have traits of character that will lead them, if they are not very careful, to feel indignant, because on account of misrepresentation their liberty in regard to working on Sunday is taken away. Do not fly into a passion over this matter but take everything in prayer to God. He alone can restrain the power of rulers. Walk not rashly. Let none boast unwisely of their liberty, using it for a cloak of maliciousness, but as the servants of God, "Honor all men. Love the brotherhood. Fear God. Honor the king" [1 Pet. 2:17].  {LDE 13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advice is to be of real value to all who are to be brought into strait places. Nothing that shows defiance or that could be interpreted as maliciousness must be shown.--2MR 193, 194 (1898).  {LDE 138.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Refrain From Work on Sunday</w:t>
      </w:r>
    </w:p>
    <w:p>
      <w:pPr>
        <w:pStyle w:val="Normal"/>
        <w:rPr>
          <w:rFonts w:ascii="Arial" w:hAnsi="Arial" w:cs="Arial"/>
          <w:sz w:val="8"/>
          <w:szCs w:val="8"/>
        </w:rPr>
      </w:pPr>
      <w:r>
        <w:rPr>
          <w:rFonts w:cs="Arial" w:ascii="Arial" w:hAnsi="Arial"/>
          <w:sz w:val="8"/>
          <w:szCs w:val="8"/>
        </w:rPr>
      </w:r>
    </w:p>
    <w:p>
      <w:pPr>
        <w:pStyle w:val="Normal"/>
        <w:rPr/>
      </w:pPr>
      <w:r>
        <w:rPr>
          <w:rFonts w:eastAsia="Arial" w:cs="Arial" w:ascii="Arial" w:hAnsi="Arial"/>
          <w:sz w:val="21"/>
          <w:szCs w:val="21"/>
        </w:rPr>
        <w:t xml:space="preserve">     </w:t>
      </w:r>
      <w:r>
        <w:rPr>
          <w:rFonts w:cs="Arial" w:ascii="Arial" w:hAnsi="Arial"/>
          <w:sz w:val="21"/>
          <w:szCs w:val="21"/>
        </w:rPr>
        <w:t>In regard to the Southern field, [SUNDAY-LAW ENFORCEMENT WAS ESPECIALLY SEVERE IN THE SOUTHERN STATES IN THE UNITED STATES IN THE 1880S AND 1890S. SEE AMERICAN STATE PAPERS (REVIEW AND HERALD, 1943), PP. 517-562.] the work there must be done as wisely and carefully as possible, and it must be done in the manner in which Christ would work. The people will soon find out what you believe about Sunday and the Sabbath for they will ask questions. Then you can tell them, but not in such a manner as to attract attention to your work. You need not cut short your work by yourself laboring on Sunday. . . .  {LDE 13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Refraining from work on Sunday is not receiving the mark of the beast. . . . In places where the opposition is so strong as to arouse persecution, if work is done on Sunday, let our brethren make that day an occasion to do genuine missionary work.--SW 69, 70 (1895).  {LDE 13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they should come here and say "You must close up your work and your presses on Sunday," I would not say to you, . . . "Keep your presses going," because the conflict does not come between you and your God.--Ms 163, 1898.  {LDE 13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not feel it enjoined upon us to irritate our neighbors who idolize Sunday by making determined efforts to bring labor on that day before them purposely to exhibit an independence. Our sisters need not select Sunday as the day to exhibit their washing.--3SM 399 (1889).  {LDE 13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Engage in Spiritual Activities on Sund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will try to answer your question as to what you should do in the case of Sunday laws being enforced.  {LDE 13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ight given me by the Lord at a time when we were expecting just such a crisis as you seem to be approaching, was that when people were moved by a power from beneath to enforce Sunday observance, Seventh-day Adventists were to show their wisdom by refraining from their ordinary work on that day, devoting it to missionary effort.  {LDE 139.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o defy the Sunday laws will but strengthen in their persecution the religious zealots who are seeking to enforce them. Give them no occasion to call you lawbreakers. . . . One does not receive the mark of the beast because he shows that he realizes the wisdom of keeping the peace by refraining from work that gives offense. . . .  {LDE 14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unday can be used for carrying forward various lines of work that will accomplish much for the Lord. On this day open-air meetings and cottage meetings can be held. House-to-house work can be done. Those who write can devote this day to writing their articles. Whenever it is possible, let religious services be held on Sunday. Make these meetings intensely interesting. Sing genuine revival hymns, and speak with power and assurance of the Saviour's love.--9T 232, 233 (1909).  {LDE 14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ake the students out to hold meetings in different places, and to do medical missionary work. They will find the people at home and will have a splendid opportunity to present the truth. This way of spending Sunday is always acceptable to the Lord.--9T 238 (1909).  {LDE 140.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Beauty of Truth Made Apparent by Opposi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zeal of those who obey the Lord will be increased as the world and the church unite in making void the law. Every objection raised against the commandments of God will make way for the advancement of truth and enable its advocates to present its value before men. There is a beauty and force in the truth that nothing can make so apparent as opposition and persecution.--13MR 71, 72 (1896).  {LDE 14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time, when there is such an effort made to enforce the observance of Sunday, is the very opportunity to present to the world the true Sabbath in contrast to the false. The Lord in His providence is far ahead of us. He has permitted this Sunday question to be pressed to the front that the Sabbath of the fourth commandment may be presented before the legislative assemblies. Thus the leading men of the nation may have their attention called to the testimony of God's Word in favor of the true Sabbath.--2MR 197 (1890).  {LDE 141.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e Ought to Obey God Rather Than Me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dherents of truth are now called upon to choose between disregarding a plain requirement of God's Word or forfeiting their liberty. If we yield the Word of God and accept human customs and traditions, we may still be permitted to live among men, to buy and sell, and have our rights respected. But if we maintain our loyalty to God it must be at the sacrifice of our rights among men, for the enemies of God's law have leagued together to crush out independent judgment in matters of religious faith and control the consciences of men. . . .  {LDE 14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ople of God will recognize human government as an ordinance of divine appointment and will by precept and example teach obedience to it as a sacred duty so long as its authority is exercised within its legitimate sphere. But when its claims conflict with the claims of God we must choose to obey God rather than men. The Word of God must be recognized and obeyed as an authority above that of all human legislation. "Thus saith the Lord" is not to be set aside for a "Thus saith the church or the state."  The crown of Christ is to be uplifted above all the diadems of earthly potentates.--HM Nov. 1, 1893.  {LDE 14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offers to men the kingdoms of the world if they will yield to him the supremacy. Many do this and sacrifice heaven. It is better to die than to sin; better to want than to defraud; better to hunger than to lie.--4T 495 (1880).  {LDE 142.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1"/>
          <w:szCs w:val="21"/>
        </w:rPr>
        <w:t>Chapter 10. - The Little Time of Trouble</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A Time of Trouble Before Probation Close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page 33 [of Early Writings] is given the following: ". . . At the commencement of the time of trouble, we were filled with the Holy Ghost as we went forth and proclaimed the Sabbath more fully."  {LDE 14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view was given in 1847 when there were but very few of the Advent brethren observing the Sabbath, and of these but few supposed that its observance was of sufficient importance to draw a line between the people of God and unbelievers. Now the fulfillment of that view is beginning to be seen. "The commencement of that time of trouble," here mentioned, does not refer to the time when the plagues shall begin to be poured out, but to a short period just before they are poured out, while Christ is in the sanctuary. At that time, while the work of salvation is closing, trouble will be coming on the earth, and the nations will be angry, yet held in check so as not to prevent the work of the third angel.--EW 85, 86 (1854).  {LDE 143.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End of Religious Liberty in the United States</w:t>
      </w:r>
    </w:p>
    <w:p>
      <w:pPr>
        <w:pStyle w:val="Normal"/>
        <w:jc w:val="center"/>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w of God, through the agency of Satan, is to be made void. In our land of boasted freedom religious liberty will come to an end. The contest will be decided over the Sabbath question, which will agitate the whole world.--Ev 236 (1875).  {LDE 14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great crisis awaits the people of God. Very soon our nation will attempt to enforce upon all the observance of the first day of the week as a sacred day. In doing this they will not scruple to compel men against the voice of their own conscience to observe the day the nation declares to be the Sabbath.--RH Extra, Dec. 11, 1888.  {LDE 14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eventh-day Adventists will fight the battle over the seventh-day Sabbath. The authorities in the United States and in other countries will rise up in their pride and power and make laws to restrict religious liberty.--Ms 78, 1897.  {LDE 14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rotestants of the United States will be foremost in stretching their hands across the gulf to grasp the hand of spiritualism; they will reach over the abyss to clasp hands with the Roman power; and under the influence of this threefold union, this country will follow in the steps of Rome in trampling on the rights of conscience.--GC 588 (1911).  {LDE 14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Church and State Oppose God's Peopl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who will not bow to the decree of the national councils and obey the national laws to exalt the sabbath instituted by the man of sin, to the disregard of God's holy day, will feel, not the oppressive power of popery alone, but of the Protestant world, the image of the beast.--2SM 380 (1886).  {LDE 14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religious bodies who refuse to hear God's messages of warning will be under strong deception and will unite with the civil power to persecute the saints. The Protestant churches will unite with the papal power in persecuting the commandment-keeping people of God. . . .  {LDE 14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is lamb-like power unites with the dragon in making war upon those who keep the commandments of God and have the testimony of Jesus Christ.--14MR 162 (1899).  {LDE 14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urch appeals to the strong arm of civil power, and in this work papists and Protestants unite.--GC 607 (1911).  {LDE 145.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Before the Court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live during the last days of this earth's history will know what it means to be persecuted for the truth's sake. In the courts injustice will prevail. The judges will refuse to listen to the reasons of those who are loyal to the commandments of God because they know the arguments in favor of the fourth commandment are unanswerable. They will say, "We have a law, and by our law he ought to die." God's law is nothing to them. "Our law" with them is supreme. Those who respect this human law will be favored, but those who will not bow to the idol sabbath have no favors shown them.--ST May 26, 1898.  {LDE 14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cases where we are brought before the courts, we are to give up our rights, unless it brings us in collision with God. It is not our rights we are pleading for, but God's right to our service.--5MR 69 (1895).  {LDE 14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dventists Will Be Treated With Contemp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ame masterful mind that plotted against the faithful in ages past is still seeking to rid the earth of those who fear God and obey His law. . . .  {LDE 14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alth, genius, education, will combine to cover them with contempt. Persecuting rulers, ministers, and church members will conspire against them. With voice and pen, by boasts, threats, and ridicule, they will seek to overthrow their faith.--5T 450 (1885).  {LDE 14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come a time when, because of our advocacy of Bible truth, we shall be treated as traitors.--6T 394 (1900).  {LDE 14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onor the Bible Sabbath will be denounced as enemies of law and order, as breaking down the moral restraints of society, causing anarchy and corruption, and calling down the judgments of God upon the earth. Their conscientious scruples will be pronounced obstinacy, stubbornness, and contempt of authority. They will be accused of disaffection toward the government.--GC 592 (1911).  {LDE 146.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ll who in that evil day would fearlessly serve God according to the dictates of conscience, will need courage, firmness, and a knowledge of God and His Word, for those who are true to God will be persecuted, their motives will be impugned, their best efforts misinterpreted, and their names cast out as evil.--AA 431, 432 (1911).  {LDE 147.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All Kinds of Persecut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persecutions of Protestants by Romanism, by which the religion of Jesus Christ was almost annihilated, will be more than rivaled when Protestantism and popery are combined.--3SM 387 (1889).  {LDE 14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has a thousand masked batteries which will be opened upon the loyal, commandment-keeping people of God to compel them to violate conscience.--Letter 30a, 1892.  {LDE 14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need not be surprised at anything that may take place now. We need not marvel at any developments of horror. Those who trample under their unholy feet the law of God have the same spirit as had the men who insulted and betrayed Jesus. Without any compunctions of conscience they will do the deeds of their father the devil.--3SM 416 (1897).  {LDE 147.4}</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those who desire to be refreshed in mind and instructed in the truth study the history of the early church during and immediately following the Day of Pentecost. Study carefully in the book of Acts the experiences of Paul and the other apostles, for God's people in our day must pass through similar experiences.--PC 118 (1907).  {LDE 148.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Every Earthly Support Will Be Cut Off</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oarded wealth will soon be worthless. When the decree shall go forth that none shall buy or sell except they have the mark of the beast, very much means will be of no avail. God calls for us now to do all in our power to send forth the warning to the world.--RH March 21, 1878.  {LDE 148.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coming when we cannot sell at any price. The decree will soon go forth prohibiting men to buy or sell of any man save him that hath the mark of the beast. We came near having this realized in California a short time since, but this was only the threatening of the blowing of the four winds. As yet they are held by the four angels. We are not just ready. There is a work yet to be done, and then the angels will be bidden to let go, that the four winds may blow upon the earth.--5T 152 (1882).  {LDE 14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last great conflict in the controversy with Satan those who are loyal to God will see every earthly support cut off. Because they refuse to break His law in obedience to earthly powers they will be forbidden to buy or sell.--DA 121, 122 (1898).  {LDE 14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atan says . . . "For fear of wanting food and clothing they will join with the world in transgressing God's law. The earth will be wholly under my dominion."--PK 183, 184 (c. 1914).  {LDE 149.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ome Are Imprisoned for Their Fai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will be imprisoned because they refuse to desecrate the Sabbath of the Lord.--PC 118 (1907).  {LDE 14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defenders of truth refuse to honor the Sunday-sabbath some of them will be thrust into prison, some will be exiled, some will be treated as slaves. To human wisdom all this now seems impossible, but as the restraining Spirit of God shall be withdrawn from men and they shall be under the control of Satan, who hates the divine precepts, there will be strange developments. The heart can be very cruel when God's fear and love are removed.--GC 608 (1911).  {LDE 14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are called to suffer for Christ's sake, we shall be able to go to prison trusting in Him as a little child trusts in its parents. Now is the time to cultivate faith in God.--OHC 357 (1892).  {LDE 149.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Many Will Be Put to Dea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est thing for us is to come into close connection with God and, if He would have us be martyrs for the truth's sake, it may be the means of bringing many more into the truth.--3SM 420 (1886).  {LDE 149.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ill be imprisoned, many will flee for their lives from cities and towns, and many will be martyrs for Christ's sake in standing in defense of the truth.--3SM 397 (1889).  {LDE 15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a prospect before us of a continued struggle, at the risk of imprisonment, loss of property and even of life itself, to defend the law of God.--5T 712 (1889).  {LDE 15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will be required to render obedience to human edicts in violation of the divine law. Those who are true to God will be menaced, denounced, proscribed. They will be "betrayed both by parents, and brethren, and kinsfolks, and friends," even unto death.--PK 588 (c. 1914).  {LDE 15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to have the courage and fortitude of martyrs of old until brought into the position they were in. . . . Should there be a return of persecution there would be grace given to arouse every energy of the soul to show a true heroism.--OHC 125 (1889).  {LDE 15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disciples were not endowed with the courage and fortitude of the martyrs until such grace was needed.--DA 354 (1898).  {LDE 150.5}</w:t>
      </w:r>
    </w:p>
    <w:p>
      <w:pPr>
        <w:pStyle w:val="Normal"/>
        <w:jc w:val="center"/>
        <w:rPr>
          <w:rFonts w:ascii="Arial" w:hAnsi="Arial" w:cs="Arial"/>
          <w:sz w:val="10"/>
          <w:szCs w:val="10"/>
        </w:rPr>
      </w:pPr>
      <w:r>
        <w:rPr>
          <w:rFonts w:eastAsia="Arial" w:cs="Arial" w:ascii="Arial" w:hAnsi="Arial"/>
          <w:sz w:val="10"/>
          <w:szCs w:val="10"/>
        </w:rPr>
        <w:t xml:space="preserve">                 </w:t>
      </w:r>
    </w:p>
    <w:p>
      <w:pPr>
        <w:pStyle w:val="Normal"/>
        <w:jc w:val="center"/>
        <w:rPr>
          <w:rFonts w:ascii="Arial" w:hAnsi="Arial" w:cs="Arial"/>
          <w:b/>
          <w:b/>
          <w:sz w:val="22"/>
          <w:szCs w:val="22"/>
        </w:rPr>
      </w:pPr>
      <w:r>
        <w:rPr>
          <w:rFonts w:cs="Arial" w:ascii="Arial" w:hAnsi="Arial"/>
          <w:b/>
          <w:sz w:val="22"/>
          <w:szCs w:val="22"/>
        </w:rPr>
        <w:t>Next week, we will continue in this book, (In Chapter 10) Part 8 - Last Day Events.</w:t>
      </w:r>
    </w:p>
    <w:p>
      <w:pPr>
        <w:pStyle w:val="Normal"/>
        <w:rPr>
          <w:rFonts w:ascii="Arial" w:hAnsi="Arial" w:cs="Arial"/>
          <w:b/>
          <w:b/>
          <w:sz w:val="8"/>
          <w:szCs w:val="8"/>
        </w:rPr>
      </w:pPr>
      <w:r>
        <w:rPr>
          <w:rFonts w:cs="Arial" w:ascii="Arial" w:hAnsi="Arial"/>
          <w:b/>
          <w:sz w:val="8"/>
          <w:szCs w:val="8"/>
        </w:rPr>
      </w:r>
    </w:p>
    <w:p>
      <w:pPr>
        <w:pStyle w:val="Normal"/>
        <w:rPr>
          <w:rFonts w:ascii="Arial" w:hAnsi="Arial" w:cs="Arial"/>
          <w:sz w:val="21"/>
          <w:szCs w:val="21"/>
        </w:rPr>
      </w:pPr>
      <w:r>
        <w:rPr>
          <w:rFonts w:cs="Arial" w:ascii="Arial" w:hAnsi="Arial"/>
          <w:sz w:val="21"/>
          <w:szCs w:val="21"/>
        </w:rPr>
        <w:t xml:space="preserve">This is a very important book, “Last Day Events,” which is a compilation of the writings of God’s time of the end prophet, as it relates to the closing events on this planet’s history. Revelation 12:17 says, “And the dragon was wroth with the woman, and went to make war with the remnant of her seed, which keep the commandments of God, and have the testimony of Jesus Christ.” That’s you brother.  You are a special individual to God and you have the opportunity that few in this 6,000 year nightmare will ever be given. You can get the victory over sin and be one of those who will vindicate the character of God before the universe. </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b/>
          <w:b/>
          <w:sz w:val="22"/>
          <w:szCs w:val="22"/>
        </w:rPr>
      </w:pPr>
      <w:r>
        <w:rPr>
          <w:rFonts w:cs="Arial" w:ascii="Arial" w:hAnsi="Arial"/>
          <w:b/>
          <w:sz w:val="22"/>
          <w:szCs w:val="22"/>
        </w:rPr>
        <w:t>Be blessed my brother as Jesus will not delay much longer.</w:t>
      </w:r>
    </w:p>
    <w:p>
      <w:pPr>
        <w:pStyle w:val="Normal"/>
        <w:rPr>
          <w:rFonts w:ascii="Arial" w:hAnsi="Arial" w:cs="Arial"/>
          <w:b/>
          <w:b/>
          <w:sz w:val="22"/>
          <w:szCs w:val="22"/>
        </w:rPr>
      </w:pPr>
      <w:r>
        <w:rPr>
          <w:rFonts w:cs="Arial" w:ascii="Arial" w:hAnsi="Arial"/>
          <w:b/>
          <w:sz w:val="22"/>
          <w:szCs w:val="22"/>
        </w:rPr>
      </w:r>
    </w:p>
    <w:p>
      <w:pPr>
        <w:pStyle w:val="Normal"/>
        <w:rPr>
          <w:rFonts w:ascii="ParkAvenue BT" w:hAnsi="ParkAvenue BT" w:cs="Arial"/>
          <w:b/>
          <w:b/>
          <w:sz w:val="36"/>
          <w:szCs w:val="36"/>
        </w:rPr>
      </w:pPr>
      <w:r>
        <w:rPr>
          <w:rFonts w:cs="Arial" w:ascii="ParkAvenue BT" w:hAnsi="ParkAvenue BT"/>
          <w:b/>
          <w:sz w:val="36"/>
          <w:szCs w:val="36"/>
        </w:rPr>
        <w:t>Pastor Richard Vaughn</w:t>
      </w:r>
    </w:p>
    <w:p>
      <w:pPr>
        <w:pStyle w:val="Normal"/>
        <w:rPr>
          <w:rFonts w:ascii="Arial" w:hAnsi="Arial" w:cs="Arial"/>
          <w:b/>
          <w:b/>
          <w:sz w:val="21"/>
          <w:szCs w:val="21"/>
        </w:rPr>
      </w:pPr>
      <w:r>
        <w:rPr>
          <w:rFonts w:cs="Arial" w:ascii="Arial" w:hAnsi="Arial"/>
          <w:b/>
          <w:sz w:val="21"/>
          <w:szCs w:val="21"/>
        </w:rPr>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9:38:00Z</dcterms:created>
  <dc:creator>Richard Vaughn</dc:creator>
  <dc:description/>
  <dc:language>en-US</dc:language>
  <cp:lastModifiedBy>Richard Vaughn</cp:lastModifiedBy>
  <cp:lastPrinted>2008-09-25T14:10:00Z</cp:lastPrinted>
  <dcterms:modified xsi:type="dcterms:W3CDTF">2008-10-07T23:27:00Z</dcterms:modified>
  <cp:revision>9</cp:revision>
  <dc:subject/>
  <dc:title>Prison Ministry – September 6, 2008 – LAST DAY EVENTS</dc:title>
</cp:coreProperties>
</file>